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leepy Time Snuggle How We</w:t>
      </w:r>
    </w:p>
    <w:p>
      <w:pPr>
        <w:pStyle w:val="Normal"/>
        <w:jc w:val="center"/>
        <w:rPr>
          <w:sz w:val="48"/>
          <w:szCs w:val="48"/>
        </w:rPr>
      </w:pPr>
      <w:r>
        <w:rPr>
          <w:sz w:val="48"/>
          <w:szCs w:val="48"/>
        </w:rPr>
      </w:r>
    </w:p>
    <w:p>
      <w:pPr>
        <w:pStyle w:val="Normal"/>
        <w:jc w:val="left"/>
        <w:rPr>
          <w:sz w:val="32"/>
          <w:szCs w:val="32"/>
        </w:rPr>
      </w:pPr>
      <w:r>
        <w:rPr>
          <w:sz w:val="32"/>
          <w:szCs w:val="32"/>
        </w:rPr>
        <w:t>&lt;p&gt;Grandpa&amp;#39;s Sleepy Time Snuggle: How We Mastered English Together&lt;/p&gt;&lt;p&gt;&lt;img src="/static-img/OFsX8sO_UQrh0tgCRUE8BPDKm1VVUy_Mx_PAzRND7R8-ZsBVnc_p_9JqYMJxHn7w.jpg"&gt;&lt;/p&gt;&lt;p&gt;I still remember those lazy Sunday afternoons when Grandpa would curl up on top of Grandma, both of them fast asleep. It was as if they were speaking their own language - a silent dialect that only they understood. But to me, it meant something more profound.&lt;/p&gt;&lt;p&gt;As a child, I found this peculiar habit fascinating. Every time I&amp;#39;d try to wake them up or ask what they were doing, Grandma would just smile and say &amp;#34;they&amp;#39;re practicing their &amp;#39;English hug&amp;#39;&amp;#34;. The phrase stuck with me and soon enough, it became the subject of many giggles and whispers among my friends at school.&lt;/p&gt;&lt;p&gt;&lt;img src="/static-img/NfMyJGa1Hn2IXaItB29DvPDKm1VVUy_Mx_PAzRND7R8-ZsBVnc_p_9JqYMJxHn7w.jpg"&gt;&lt;/p&gt;&lt;p&gt;But one day, everything changed. I stumbled upon an English class for kids in our neighborhood and decided to join. The teacher introduced us to various idioms and expressions that left me wondering about my grandparents all over again.&lt;/p&gt;&lt;p&gt;It dawned on me then - maybe there wasn&amp;#39;t anything peculiar about their sleeping arrangement after all. Perhaps it was just another way for them to show affection without needing words. They had mastered the art of non-verbal communication long before we even knew what an idiom was!&lt;/p&gt;&lt;p&gt;&lt;img src="/static-img/E7ajDS2RrrBpj4IOAfLsi_DKm1VVUy_Mx_PAzRND7R8-ZsBVnc_p_9JqYMJxHn7w.jpg"&gt;&lt;/p&gt;&lt;p&gt;The thought made me feel proud to be part of such a loving family where love could transcend languages and cultures alike. From then on, whenever I looked at my grandparents snuggled up together during naptime or bedtime stories in English class came flooding back.&lt;/p&gt;&lt;p&gt;And so did the realization that life is full of surprises waiting around every corner - some you can learn from books while others are etched into your heart by people who truly care for you no matter how different things may seem at first glance.&lt;/p&gt;&lt;p&gt;&lt;img src="/static-img/KwdIt8ri-ETeIixSgpES0vDKm1VVUy_Mx_PAzRND7R8-ZsBVnc_p_9JqYMJxHn7w.jpg"&gt;&lt;/p&gt;&lt;p&gt;My grandfather&amp;#39;s sleepy time snuggle had taught me something invaluable – sometimes understanding someone doesn&amp;#39;t require words; sometimes love speaks louder than any language ever could!&lt;/p&gt;&lt;p&gt;&lt;a href = "/doc/957748-</w:t>
      </w:r>
      <w:r>
        <w:rPr>
          <w:sz w:val="32"/>
          <w:szCs w:val="32"/>
        </w:rPr>
        <w:t>爷爷总是趴在妈妈身上睡觉英语</w:t>
      </w:r>
      <w:r>
        <w:rPr>
          <w:sz w:val="32"/>
          <w:szCs w:val="32"/>
        </w:rPr>
        <w:t>Grandpas Sleepy Time Snuggle How We .doc" rel="alternate" download="957748-</w:t>
      </w:r>
      <w:r>
        <w:rPr>
          <w:sz w:val="32"/>
          <w:szCs w:val="32"/>
        </w:rPr>
        <w:t>爷爷总是趴在妈妈身上睡觉英语</w:t>
      </w:r>
      <w:r>
        <w:rPr>
          <w:sz w:val="32"/>
          <w:szCs w:val="32"/>
        </w:rPr>
        <w:t>Grandpas Sleepy Time Snuggle How We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